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P L O T  -  The Pen Plotter Simula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89-94 by 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ile  contains   important  licensing,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information about the SP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 is  distributed  as  "Shareware"  or  "User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"  and  is  fully  copyrighted.  If 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will receive thes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latest version of S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 printed technical referenc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plotter instructions supported by S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n end to the nag screens and opening 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eep discounts on the next maj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A collection of usefu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BPRINT.COM - prints binary files o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 time background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BPLOT.COM  - plots files on a pen plotter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ackground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CLPT.COM - redirects printer por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CPORT.COM - redirects serial por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ingle  user  registration  fee  for SPLOT is $70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ultisystem site fee for SPLOT is $150.00. Users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 Europe   should   include   an   additional   $5.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 ai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can accept payment in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In cash (money enclosed) - this is the most quick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at 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Credit card  -  MasterCard, VISA and American Exp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epted.  Please,  fill out  carefully  the 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ormation i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Bank or travelers cheque enclosed - please make 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yable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 Author can send to you first an invoice with an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.  Then you will receive the SPLOT program as 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your payment will be done to this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SPLOT program is always distributed in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d for a certain plotter type, do not forget to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lotter  type  with  which  you  want  to  use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A list of plotters you can choose from i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LOT.DOC or PLOTTERS.DOC files. In the PLOTTERS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 are  also  given  the  parameters  of  these 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 with  a  list  of  supported instructions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 to  choose  a  suitable  plotter  type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r is not listed (most plotters are compatibl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r from the list).  Of course, you can order more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versions  for different  plotter types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ingle user registration fee for any further 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0.00 (+ $5.00 outside Europe) and the multisystem site 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$40.00 (+ $5.00 outside Europe).   This principle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for  an upgrade.  If you  have registered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OT program version at the full price of $70.00  ($150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nd in the future only $20.00 ($40.00) is to be pai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 users  of  the  MS-Windows  version  of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can  order  the  MS-DOS  version  for  $50.00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$100.00 for the multisystem site licence ) (+ $5.00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). In this  case fill out  your serial number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and mark  it as `upgrade  from Windows vers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latest MS-Windows version of the SPLOT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 on  all  SIMTEL20  archives  in   &lt;MSDOS.WINDOWS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s SPLTXXXW.ZIP file (recently SPLT221W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, please use the registration/order form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package (as provided in the file 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the completed form along with a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lickova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0 01 T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Czech users of SPLOT should contact Czech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SKA &amp; BRTNA Compu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rakovska 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90 05 T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l./Fax 0042-361-4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.O.B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23 00 Plze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./Fax  0042-19-226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pecial Czech language version of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vailable 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ALU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 is not  and  has never been  public  domain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licensed users are granted a limited license to us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  14-day  trial  basis  for  the 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SPLOT is suitable for their needs.  The use of S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the initial 14-day trial,  requires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unlicensed copies of SPLOT by any person,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or any other entity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may modify or  patch the SPLOT executable file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including but not limited to decompiling,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mited  license is  granted to  copy and  distribut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for  the  trial  use  of  others, 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PLOT must be  copied in unmodified form,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full machine-readable SPLOT documentatio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clud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PLOT  may not  be distributed 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product without a specific license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No  fee,  charge,  or  other  compensa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ed or accepted, 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Operators of  electronic bulletin board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s)   may   make   SPLOT   available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ing as long as the above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.   An overall  or time-dependent 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se  of  the   bulletin  board  system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ted as  long as  there is  not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for the download of S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Vendors of user-supported or sharewar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distribute  SPLOT  after 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 from  author.  Such  permiss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granted. Vendors may charg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duplication and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user are bound to the following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transfer your license without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uthor.  A single  user license  permits a  user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only on a singl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distributed  AS IS.  The 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s all  warranties, expressed  or implied, 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limited to,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 purpose with respect to 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and  documentation, and program 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in,  in  particular,  without  limiting 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cense with  respect to any  use or purpose. 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shall the author  be  liable for any loss of 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 including  but  not  limited 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icensing SPLOT you agree to the above licensing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